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поставку микроавтобус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Характеристика товара указана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ставки товара: Заказчик получает микроавтобус и документы на него по адресу: город Югорск Ханты-Мансийский автономный округ-Югра, Тюменская область, ул. 40 лет Победы,11, кб. №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300 000 (один миллион триста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0» ма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 ма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 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 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И.о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1-04-12T13:55:00Z</cp:lastPrinted>
  <dcterms:modified xsi:type="dcterms:W3CDTF">2011-04-26T06:56:00Z</dcterms:modified>
  <cp:revision>15</cp:revision>
  <dc:subject/>
  <dc:title>извещение ЭА</dc:title>
</cp:coreProperties>
</file>